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添１）</w:t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認定有効期間の半数を超える短期入所サービス利用にかかる理由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提出日　　　　　　年　　　月　　　日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4"/>
        <w:gridCol w:w="1136"/>
        <w:gridCol w:w="1699"/>
        <w:gridCol w:w="169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</w:tr>
      <w:tr>
        <w:trPr>
          <w:trHeight w:val="7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被保険者氏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生年月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　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住　　所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要介護（要支援）認定状態区分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認定有効期間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年　　　　月　　　日　～　　　　年　　　月　　　日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居宅介護支援</w:t>
            </w:r>
          </w:p>
          <w:p>
            <w:pPr>
              <w:pStyle w:val="Normal"/>
              <w:jc w:val="left"/>
              <w:rPr/>
            </w:pPr>
            <w:r>
              <w:rPr/>
              <w:t>事業者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介護支援専門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設入所申込みの有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有　・　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施設名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認定有効期間における短期入所サービスの利用状況（利用日・利用累積日数等）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期入所サービス利用の理由（身体状況・家族状況等）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00:00Z</dcterms:created>
  <dc:creator>小池 真沙美</dc:creator>
  <dc:description/>
  <cp:keywords/>
  <dc:language>en-US</dc:language>
  <cp:lastModifiedBy>川田 裕紀</cp:lastModifiedBy>
  <cp:lastPrinted>2018-09-21T10:48:00Z</cp:lastPrinted>
  <dcterms:modified xsi:type="dcterms:W3CDTF">2019-02-14T08:00:00Z</dcterms:modified>
  <cp:revision>2</cp:revision>
  <dc:subject/>
  <dc:title/>
</cp:coreProperties>
</file>