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14663" w:hRule="atLeast"/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１（第２条関係）</w:t>
            </w:r>
          </w:p>
          <w:p>
            <w:pPr>
              <w:pStyle w:val="Normal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在宅ねたきり老人等介護手当受給者支給申請書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spacing w:lineRule="atLeast" w:line="300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  <w:t>扶桑町長　　　　殿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ＭＳ 明朝;MS Mincho"/>
              </w:rPr>
              <w:t>申請者　住　所　　　　　　　　　　　　　　</w:t>
            </w:r>
          </w:p>
          <w:p>
            <w:pPr>
              <w:pStyle w:val="Normal"/>
              <w:spacing w:lineRule="atLeas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　名　　　　　　　　　　　　　　</w:t>
            </w:r>
          </w:p>
          <w:p>
            <w:pPr>
              <w:pStyle w:val="Normal"/>
              <w:spacing w:lineRule="atLeast" w:line="300"/>
              <w:ind w:firstLine="8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　　　　　　　　　　</w:t>
            </w:r>
          </w:p>
          <w:p>
            <w:pPr>
              <w:pStyle w:val="Normal"/>
              <w:spacing w:lineRule="atLeast" w:line="300"/>
              <w:ind w:firstLine="8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Footer"/>
              <w:spacing w:lineRule="atLeast" w:line="300"/>
              <w:ind w:left="-2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809740</wp:posOffset>
                      </wp:positionV>
                      <wp:extent cx="2374900" cy="368300"/>
                      <wp:effectExtent l="335915" t="167640" r="5715" b="5715"/>
                      <wp:wrapNone/>
                      <wp:docPr id="1" name="線吹き出し 2 (枠付き)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36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032"/>
                                  <a:gd name="adj4" fmla="val -8421"/>
                                  <a:gd name="adj5" fmla="val -44828"/>
                                  <a:gd name="adj6" fmla="val -13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者名義の口座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線吹き出し 2 (枠付き) 1" stroked="t" o:allowincell="t" style="position:absolute;margin-left:157.95pt;margin-top:536.2pt;width:186.95pt;height:28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者名義の口座を記入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下記のとおり、在宅ねたきり老人等介護手当の支給を申請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7975</wp:posOffset>
                      </wp:positionV>
                      <wp:extent cx="5920740" cy="6336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633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4"/>
                                    <w:gridCol w:w="1549"/>
                                    <w:gridCol w:w="259"/>
                                    <w:gridCol w:w="1813"/>
                                    <w:gridCol w:w="259"/>
                                    <w:gridCol w:w="259"/>
                                    <w:gridCol w:w="777"/>
                                    <w:gridCol w:w="259"/>
                                    <w:gridCol w:w="1295"/>
                                    <w:gridCol w:w="1300"/>
                                  </w:tblGrid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受給資格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（介護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扶桑町大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介護するようになった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月　　日頃か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99"/>
                                          </w:rPr>
                                          <w:t>老人との続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ねたき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9"/>
                                          </w:rPr>
                                          <w:t>老人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ind w:firstLine="200"/>
                                          <w:rPr>
                                            <w:rFonts w:cs="ＭＳ 明朝;MS Mincho"/>
                                            <w:color w:val="FF66CC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66C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区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１．ねたきり老人　　　２．認知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8"/>
                                          </w:rPr>
                                          <w:t>要介護認定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　　年　　月　　日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right="200" w:hanging="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7"/>
                                          </w:rPr>
                                          <w:t>要介護認定の区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要介護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firstLine="10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３　　４　　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世帯の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2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老人との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職　　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支払希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金融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銀行　　　　　　　　　　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cs="ＭＳ 明朝;MS Mincho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vertAlign w:val="superscript"/>
                                          </w:rPr>
                                          <w:t>カタカ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普・当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498.95pt;mso-wrap-distance-left:7.1pt;mso-wrap-distance-right:7.1pt;mso-wrap-distance-top:0pt;mso-wrap-distance-bottom:0pt;margin-top:24.2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4"/>
                              <w:gridCol w:w="1549"/>
                              <w:gridCol w:w="259"/>
                              <w:gridCol w:w="1813"/>
                              <w:gridCol w:w="259"/>
                              <w:gridCol w:w="259"/>
                              <w:gridCol w:w="777"/>
                              <w:gridCol w:w="259"/>
                              <w:gridCol w:w="1295"/>
                              <w:gridCol w:w="1300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給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介護者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扶桑町大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介護するようになった時期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月　　日頃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9"/>
                                    </w:rPr>
                                    <w:t>老人との続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ねたき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9"/>
                                    </w:rPr>
                                    <w:t>老人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200"/>
                                    <w:rPr>
                                      <w:rFonts w:cs="ＭＳ 明朝;MS Mincho"/>
                                      <w:color w:val="FF66C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66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ねたきり老人　　　２．認知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8"/>
                                    </w:rPr>
                                    <w:t>要介護認定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月　　日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20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7"/>
                                    </w:rPr>
                                    <w:t>要介護認定の区</w:t>
                                  </w: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要介護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３　　４　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世帯の状況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2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老人との続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払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銀行　　　　　　　　　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vertAlign w:val="superscript"/>
                                    </w:rPr>
                                    <w:t>カタカ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普・当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734" w:leader="none"/>
        <w:tab w:val="right" w:pos="946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7:00Z</dcterms:created>
  <dc:creator>小室 瑞穂</dc:creator>
  <dc:description/>
  <cp:keywords/>
  <dc:language>en-US</dc:language>
  <cp:lastModifiedBy>平野 みのり</cp:lastModifiedBy>
  <cp:lastPrinted>2020-10-20T13:30:00Z</cp:lastPrinted>
  <dcterms:modified xsi:type="dcterms:W3CDTF">2024-06-27T05:27:00Z</dcterms:modified>
  <cp:revision>2</cp:revision>
  <dc:subject/>
  <dc:title/>
</cp:coreProperties>
</file>