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開示（提供）に関す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事項の情報を扶桑町長に開示（提供）することに同意します。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民税、固定資産税、軽自動車税及び国民健康保険税の納税状況</w:t>
      </w:r>
    </w:p>
    <w:p>
      <w:pPr>
        <w:pStyle w:val="Normal"/>
        <w:ind w:left="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は、代表者も含む。）</w:t>
      </w:r>
    </w:p>
    <w:p>
      <w:pPr>
        <w:pStyle w:val="Normal"/>
        <w:ind w:left="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sz w:val="24"/>
        </w:rPr>
        <w:t>保証料の返戻に関する事項</w:t>
      </w:r>
    </w:p>
    <w:p>
      <w:pPr>
        <w:pStyle w:val="Normal"/>
        <w:ind w:left="249" w:firstLine="4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繰上返済日、保証協会からの返戻金の有無、返戻予定額及び返戻予定日等）</w:t>
      </w:r>
    </w:p>
    <w:p>
      <w:pPr>
        <w:pStyle w:val="Normal"/>
        <w:ind w:firstLine="747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82"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繰上返済をした場合、速やかに扶桑町長へその旨申し出、返還された保証料のうち、町が補助した金額に相当する額を返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　　　　　様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信用保証協会　御中</w:t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right="496" w:firstLine="3858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（※）</w:t>
      </w:r>
    </w:p>
    <w:p>
      <w:pPr>
        <w:pStyle w:val="Normal"/>
        <w:ind w:right="496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）本人が手書きしない場合は、記名押印してください。</w:t>
      </w:r>
    </w:p>
    <w:p>
      <w:pPr>
        <w:pStyle w:val="Normal"/>
        <w:ind w:right="496" w:firstLine="38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96" w:firstLine="38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96" w:firstLine="38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9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Century" w:hAnsi="Century" w:cs="Century"/>
      <w:kern w:val="2"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4:00Z</dcterms:created>
  <dc:creator>齊木　雅宏</dc:creator>
  <dc:description/>
  <cp:keywords/>
  <dc:language>en-US</dc:language>
  <cp:lastModifiedBy>原 晋次</cp:lastModifiedBy>
  <cp:lastPrinted>2023-04-19T10:41:00Z</cp:lastPrinted>
  <dcterms:modified xsi:type="dcterms:W3CDTF">2023-04-19T02:32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