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政策金融公庫融資制度に係る利子補給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9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49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政策金融公庫融資制度に係る利子補給助成金交付要綱第５条の規定により、助成金の交付を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交付申請額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支払額明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息支払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支払済額明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納税証明書類（扶桑町外で賦課されている第２条第３号で定める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個人事業の開廃業等届出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法人等設立申告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委任状（代理申請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9:00Z</dcterms:created>
  <dc:creator>齊木　雅宏</dc:creator>
  <dc:description/>
  <cp:keywords/>
  <dc:language>en-US</dc:language>
  <cp:lastModifiedBy>小田 亜美</cp:lastModifiedBy>
  <cp:lastPrinted>2020-01-24T09:52:00Z</cp:lastPrinted>
  <dcterms:modified xsi:type="dcterms:W3CDTF">2021-09-16T05:39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