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（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扶桑町創業等支援資金融資保証料助成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扶桑町長　　　　　　　様</w:t>
      </w:r>
    </w:p>
    <w:p>
      <w:pPr>
        <w:pStyle w:val="Normal"/>
        <w:ind w:firstLine="42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</w:t>
      </w:r>
    </w:p>
    <w:p>
      <w:pPr>
        <w:pStyle w:val="Normal"/>
        <w:ind w:firstLine="42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称</w:t>
      </w:r>
    </w:p>
    <w:p>
      <w:pPr>
        <w:pStyle w:val="Normal"/>
        <w:ind w:firstLine="42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　　　</w:t>
      </w:r>
    </w:p>
    <w:p>
      <w:pPr>
        <w:pStyle w:val="Normal"/>
        <w:ind w:firstLine="42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知県信用保証協会の保証を得て金融機関から融資を受けたので、扶桑町創業等支援資金融資保証料助成金交付要綱第４条の規定により助成金の交付を下記のとおり申請します。</w:t>
      </w:r>
    </w:p>
    <w:p>
      <w:pPr>
        <w:pStyle w:val="Normal"/>
        <w:ind w:firstLine="24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3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26"/>
        <w:gridCol w:w="2250"/>
        <w:gridCol w:w="2932"/>
      </w:tblGrid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制度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愛知県経済環境適応資金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創業等支援資金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証番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融資金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金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証期間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か月（うち措置　　　か月）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証料率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％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 w:val="24"/>
              </w:rPr>
              <w:t>信用保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料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円</w:t>
            </w:r>
          </w:p>
        </w:tc>
      </w:tr>
      <w:tr>
        <w:trPr>
          <w:trHeight w:val="11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綱に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算定基礎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{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－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／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{(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－③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／①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＝申請額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未満切り捨て）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収条件となった</w:t>
            </w: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 w:val="24"/>
              </w:rPr>
              <w:t>保証付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付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証番号　　　制度名　　　　　　完済金額③　　　　　　　　　円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証番号　　　制度名　　　　　　完済金額③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570</wp:posOffset>
                </wp:positionH>
                <wp:positionV relativeFrom="page">
                  <wp:posOffset>104775</wp:posOffset>
                </wp:positionV>
                <wp:extent cx="622490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１　愛知県信用保証協会の発行する信用保証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２　貸付実行報告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３　納税証明書類（扶桑町外で賦課されている第２条第１項第３号で定める税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　創業計画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５　委任状（代理申請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15pt;height:115.1pt;mso-wrap-distance-left:9.05pt;mso-wrap-distance-right:9.05pt;mso-wrap-distance-top:0pt;mso-wrap-distance-bottom:0pt;margin-top:8.25pt;mso-position-vertical-relative:page;margin-left:9.1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１　愛知県信用保証協会の発行する信用保証書の写し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２　貸付実行報告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３　納税証明書類（扶桑町外で賦課されている第２条第１項第３号で定める税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　創業計画書の写し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５　委任状（代理申請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Century" w:hAnsi="Century" w:cs="Century"/>
      <w:kern w:val="2"/>
      <w:sz w:val="2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0:00Z</dcterms:created>
  <dc:creator>齊木　雅宏</dc:creator>
  <dc:description/>
  <dc:language>en-US</dc:language>
  <cp:lastModifiedBy>小田 亜美</cp:lastModifiedBy>
  <cp:lastPrinted>2018-01-19T10:36:00Z</cp:lastPrinted>
  <dcterms:modified xsi:type="dcterms:W3CDTF">2021-09-1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