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410"/>
        <w:gridCol w:w="812"/>
        <w:gridCol w:w="812"/>
        <w:gridCol w:w="811"/>
        <w:gridCol w:w="328"/>
        <w:gridCol w:w="484"/>
        <w:gridCol w:w="811"/>
        <w:gridCol w:w="811"/>
        <w:gridCol w:w="811"/>
        <w:gridCol w:w="811"/>
        <w:gridCol w:w="811"/>
        <w:gridCol w:w="749"/>
      </w:tblGrid>
      <w:tr>
        <w:trPr>
          <w:trHeight w:val="501" w:hRule="atLeast"/>
        </w:trPr>
        <w:tc>
          <w:tcPr>
            <w:tcW w:w="895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請　　求　　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殿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90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</w:tr>
      <w:tr>
        <w:trPr>
          <w:trHeight w:val="417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ただし、下記工事の契約代金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0180</wp:posOffset>
                      </wp:positionV>
                      <wp:extent cx="487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4pt" to="422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40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08280</wp:posOffset>
                      </wp:positionV>
                      <wp:extent cx="4876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.4pt" to="425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24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5580</wp:posOffset>
                      </wp:positionV>
                      <wp:extent cx="4876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5.4pt" to="425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120"/>
                <w:sz w:val="24"/>
              </w:rPr>
              <w:t>工事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0"/>
                <w:sz w:val="24"/>
              </w:rPr>
              <w:t>契約締結年月日</w:t>
            </w:r>
            <w:r>
              <w:rPr>
                <w:spacing w:val="3"/>
                <w:sz w:val="24"/>
              </w:rPr>
              <w:t>　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年　　　月　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636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５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  <w:r>
              <w:rPr>
                <w:spacing w:val="5"/>
                <w:sz w:val="24"/>
              </w:rPr>
              <w:tab/>
            </w:r>
            <w:r>
              <w:rPr>
                <w:spacing w:val="5"/>
                <w:sz w:val="24"/>
              </w:rPr>
              <w:t>円</w:t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６　</w:t>
            </w:r>
            <w:r>
              <w:rPr>
                <w:spacing w:val="60"/>
                <w:sz w:val="24"/>
              </w:rPr>
              <w:t>受領済内</w:t>
            </w:r>
            <w:r>
              <w:rPr>
                <w:spacing w:val="0"/>
                <w:sz w:val="24"/>
              </w:rPr>
              <w:t>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裏面のとおり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35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７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行　　　　　　　支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3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普通　　第　　　　　　　　番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5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1"/>
      </w:tblGrid>
      <w:tr>
        <w:trPr>
          <w:trHeight w:val="197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tbl>
            <w:tblPr>
              <w:tblW w:w="8221" w:type="dxa"/>
              <w:jc w:val="left"/>
              <w:tblInd w:w="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2693"/>
              <w:gridCol w:w="2835"/>
            </w:tblGrid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前払金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37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部分払金額</w:t>
                  </w:r>
                  <w:r>
                    <w:rPr>
                      <w:rFonts w:eastAsia="Times New Roman"/>
                      <w:spacing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49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2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2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2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2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ind w:firstLine="72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　</w:t>
                  </w:r>
                  <w:r>
                    <w:rPr>
                      <w:spacing w:val="120"/>
                      <w:sz w:val="24"/>
                    </w:rPr>
                    <w:t>受領済額</w:t>
                  </w:r>
                  <w:r>
                    <w:rPr>
                      <w:spacing w:val="0"/>
                      <w:sz w:val="24"/>
                    </w:rPr>
                    <w:t>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400" w:leader="none"/>
                    </w:tabs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備考　１　用紙の大きさは、日本工業規格Ａ４とする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　２　路線等の名称は、必要がないときは記入しない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３　金額の数字は、アラビア文字を用い頭に「金」を記入の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４　訂正又は抹消した箇所には、押印すること。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26:00Z</dcterms:created>
  <dc:creator>岩原　邦明</dc:creator>
  <dc:description/>
  <dc:language>en-US</dc:language>
  <cp:lastModifiedBy>岩原　邦明</cp:lastModifiedBy>
  <dcterms:modified xsi:type="dcterms:W3CDTF">2004-12-20T00:33:00Z</dcterms:modified>
  <cp:revision>7</cp:revision>
  <dc:subject/>
  <dc:title>一太郎 9/8 文書</dc:title>
</cp:coreProperties>
</file>