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３（第９条関係）</w:t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　業　拠　点　計　画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拠点の名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拠点の目的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事業拠点の内容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実施場所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対象者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具体的な活動内容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活動事業スケジュー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9:00Z</dcterms:created>
  <dc:creator>今枝　利暢</dc:creator>
  <dc:description/>
  <cp:keywords/>
  <dc:language>en-US</dc:language>
  <cp:lastModifiedBy>原 晋次</cp:lastModifiedBy>
  <cp:lastPrinted>2021-02-10T20:40:00Z</cp:lastPrinted>
  <dcterms:modified xsi:type="dcterms:W3CDTF">2024-01-22T00:13:00Z</dcterms:modified>
  <cp:revision>3</cp:revision>
  <dc:subject/>
  <dc:title/>
</cp:coreProperties>
</file>