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</w:tblGrid>
      <w:tr>
        <w:trPr>
          <w:trHeight w:val="1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稿提出団体名</w:t>
            </w:r>
          </w:p>
        </w:tc>
      </w:tr>
      <w:tr>
        <w:trPr>
          <w:trHeight w:val="69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（連絡先）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549"/>
        <w:rPr/>
      </w:pPr>
      <w:r>
        <w:rPr>
          <w:b/>
          <w:bCs/>
          <w:sz w:val="24"/>
        </w:rPr>
        <w:t>臨時放送希望日時　　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　　年　　月　　日（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1496060</wp:posOffset>
                </wp:positionV>
                <wp:extent cx="3645535" cy="749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749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50"/>
                              <w:gridCol w:w="851"/>
                              <w:gridCol w:w="850"/>
                              <w:gridCol w:w="851"/>
                              <w:gridCol w:w="695"/>
                              <w:gridCol w:w="111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　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主　　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統括主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主　　査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放送日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主　　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統括主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主　　査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放送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590.1pt;mso-wrap-distance-left:7.1pt;mso-wrap-distance-right:7.1pt;mso-wrap-distance-top:0pt;mso-wrap-distance-bottom:0pt;margin-top:-117.8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50"/>
                        <w:gridCol w:w="851"/>
                        <w:gridCol w:w="850"/>
                        <w:gridCol w:w="851"/>
                        <w:gridCol w:w="695"/>
                        <w:gridCol w:w="111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　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主　　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pict>
                                <v:rect id="shape_0" fillcolor="white" stroked="t" o:allowincell="t" style="position:absolute;margin-left:-9.5pt;margin-top:234.05pt;width:71.95pt;height:29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統括主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主　　査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担　　当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放送日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主　　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統括主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主　　査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担　　当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送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2972435</wp:posOffset>
                </wp:positionV>
                <wp:extent cx="914400" cy="3771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9.5pt;margin-top:234.05pt;width:71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31" w:hanging="5031"/>
        <w:rPr/>
      </w:pPr>
      <w:r>
        <w:rPr>
          <w:b/>
          <w:bCs/>
          <w:sz w:val="24"/>
        </w:rPr>
        <w:t>　　　　　　　　　　　　　　　　　　　　　　　　　　　　午前・午後　　時　　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204470</wp:posOffset>
                </wp:positionV>
                <wp:extent cx="3200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pt;margin-top:16.1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放送依頼の連絡は午前・午後　　時　　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に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6200</wp:posOffset>
                </wp:positionV>
                <wp:extent cx="6276340" cy="6250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25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36"/>
                              </w:rPr>
                              <w:t>こちらは、広報ふそ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bdr w:val="single" w:sz="4" w:space="0" w:color="000000"/>
                              </w:rPr>
                              <w:t>　　　　　　地区</w:t>
                            </w:r>
                            <w:r>
                              <w:rPr>
                                <w:sz w:val="36"/>
                              </w:rPr>
                              <w:t>の皆さんに、</w:t>
                            </w:r>
                            <w:r>
                              <w:rPr>
                                <w:sz w:val="36"/>
                                <w:bdr w:val="single" w:sz="4" w:space="0" w:color="000000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</w:rPr>
                              <w:t>延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</w:rPr>
                              <w:t>『本日、</w:t>
                            </w:r>
                            <w:r>
                              <w:rPr>
                                <w:sz w:val="36"/>
                                <w:bdr w:val="single" w:sz="4" w:space="0" w:color="000000"/>
                              </w:rPr>
                              <w:t>　　月　日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sz w:val="36"/>
                                <w:bdr w:val="single" w:sz="4" w:space="0" w:color="000000"/>
                              </w:rPr>
                              <w:t>　）</w:t>
                            </w:r>
                            <w:r>
                              <w:rPr>
                                <w:sz w:val="36"/>
                              </w:rPr>
                              <w:t>に</w:t>
                            </w:r>
                            <w:r>
                              <w:rPr>
                                <w:sz w:val="36"/>
                              </w:rPr>
                              <w:t>予定しておりました</w:t>
                            </w:r>
                            <w:r>
                              <w:rPr>
                                <w:sz w:val="36"/>
                                <w:bdr w:val="single" w:sz="4" w:space="0" w:color="000000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left"/>
                              <w:rPr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　②　　月　　日（　　）曜日に延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『　　』内繰り返し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492.2pt;mso-wrap-distance-left:9.05pt;mso-wrap-distance-right:9.05pt;mso-wrap-distance-top:0pt;mso-wrap-distance-bottom:0pt;margin-top: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36"/>
                        </w:rPr>
                        <w:t>こちらは、広報ふそ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　</w:t>
                      </w:r>
                      <w:r>
                        <w:rPr>
                          <w:sz w:val="36"/>
                          <w:bdr w:val="single" w:sz="4" w:space="0" w:color="000000"/>
                        </w:rPr>
                        <w:t>　　　　　　地区</w:t>
                      </w:r>
                      <w:r>
                        <w:rPr>
                          <w:sz w:val="36"/>
                        </w:rPr>
                        <w:t>の皆さんに、</w:t>
                      </w:r>
                      <w:r>
                        <w:rPr>
                          <w:sz w:val="36"/>
                          <w:bdr w:val="single" w:sz="4" w:space="0" w:color="000000"/>
                        </w:rPr>
                        <w:t>　　　　　　　　　</w:t>
                      </w:r>
                      <w:r>
                        <w:rPr>
                          <w:sz w:val="36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①</w:t>
                      </w:r>
                      <w:r>
                        <w:rPr>
                          <w:sz w:val="36"/>
                        </w:rPr>
                        <w:t>中止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②</w:t>
                      </w:r>
                      <w:r>
                        <w:rPr>
                          <w:sz w:val="36"/>
                        </w:rPr>
                        <w:t>延期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</w:rPr>
                        <w:t>『本日、</w:t>
                      </w:r>
                      <w:r>
                        <w:rPr>
                          <w:sz w:val="36"/>
                          <w:bdr w:val="single" w:sz="4" w:space="0" w:color="000000"/>
                        </w:rPr>
                        <w:t>　　月　日</w:t>
                      </w:r>
                      <w:r>
                        <w:rPr>
                          <w:rFonts w:cs="Century" w:eastAsia="Century"/>
                          <w:sz w:val="3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sz w:val="36"/>
                          <w:bdr w:val="single" w:sz="4" w:space="0" w:color="000000"/>
                        </w:rPr>
                        <w:t>　）</w:t>
                      </w:r>
                      <w:r>
                        <w:rPr>
                          <w:sz w:val="36"/>
                        </w:rPr>
                        <w:t>に</w:t>
                      </w:r>
                      <w:r>
                        <w:rPr>
                          <w:sz w:val="36"/>
                        </w:rPr>
                        <w:t>予定しておりました</w:t>
                      </w:r>
                      <w:r>
                        <w:rPr>
                          <w:sz w:val="36"/>
                          <w:bdr w:val="single" w:sz="4" w:space="0" w:color="000000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ind w:firstLine="5760"/>
                        <w:jc w:val="left"/>
                        <w:rPr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</w:rPr>
                        <w:t>は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①</w:t>
                      </w:r>
                      <w:r>
                        <w:rPr>
                          <w:sz w:val="36"/>
                        </w:rPr>
                        <w:t>中止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　②　　月　　日（　　）曜日に延期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『　　』内繰り返し。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90170</wp:posOffset>
                </wp:positionV>
                <wp:extent cx="990600" cy="3657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7.1pt;width:77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61595</wp:posOffset>
                </wp:positionV>
                <wp:extent cx="838200" cy="3771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772080"/>
                          <a:chOff x="0" y="0"/>
                          <a:chExt cx="83808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72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4.85pt;width:65.95pt;height:296.95pt" coordorigin="1770,97" coordsize="1319,5939">
                <v:line id="shape_0" from="1770,97" to="1770,6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97" to="3089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97" to="3090,6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6037" to="3089,6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52070</wp:posOffset>
                </wp:positionV>
                <wp:extent cx="1085850" cy="436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</w:rPr>
                              <w:t>雨天のた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</w:rPr>
                              <w:t>グランドコンディション不良のた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3.5pt;mso-wrap-distance-left:9.05pt;mso-wrap-distance-right:9.05pt;mso-wrap-distance-top:0pt;mso-wrap-distance-bottom:0pt;margin-top:4.1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rPr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①</w:t>
                      </w:r>
                      <w:r>
                        <w:rPr>
                          <w:sz w:val="36"/>
                        </w:rPr>
                        <w:t>雨天のた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②</w:t>
                      </w:r>
                      <w:r>
                        <w:rPr>
                          <w:sz w:val="36"/>
                        </w:rPr>
                        <w:t>グランドコンディション不良のた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533400" cy="3448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71.5pt;mso-wrap-distance-left:9.05pt;mso-wrap-distance-right:9.05pt;mso-wrap-distance-top:0pt;mso-wrap-distance-bottom:0pt;margin-top:5.6pt;mso-position-vertical-relative:text;margin-left:26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6565</wp:posOffset>
                </wp:positionH>
                <wp:positionV relativeFrom="paragraph">
                  <wp:posOffset>204470</wp:posOffset>
                </wp:positionV>
                <wp:extent cx="914400" cy="1028065"/>
                <wp:effectExtent l="4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16.1pt;width:72pt;height:80.9pt" coordorigin="6719,322" coordsize="1440,1618">
                <v:line id="shape_0" from="6720,322" to="6720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322" to="8158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9,322" to="8159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1941" to="8157,1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4470</wp:posOffset>
                </wp:positionV>
                <wp:extent cx="685800" cy="2743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についてお知らせし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6pt;mso-wrap-distance-left:9.05pt;mso-wrap-distance-right:9.05pt;mso-wrap-distance-top:0pt;mso-wrap-distance-bottom:0pt;margin-top:16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についてお知ら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90170</wp:posOffset>
                </wp:positionV>
                <wp:extent cx="6858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します。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7.1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します。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  <w:shd w:fill="D8D8D8" w:val="clear"/>
        </w:rPr>
        <w:t>原稿は１０日前までに担当課へ提出ください。</w:t>
      </w:r>
    </w:p>
    <w:p>
      <w:pPr>
        <w:pStyle w:val="Normal"/>
        <w:rPr>
          <w:sz w:val="22"/>
        </w:rPr>
      </w:pPr>
      <w:r>
        <w:rPr>
          <w:sz w:val="22"/>
        </w:rPr>
        <w:t>　・コミュニティ行事（総務課）・保育園ＰＴＡ行事（福祉児童課）・側溝清掃（土木課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小中学校ＰＴＡ行事（学校教育課）・子ども会行事（中央公民館）・地区スポーツ大会（体育館）</w:t>
      </w:r>
    </w:p>
    <w:sectPr>
      <w:type w:val="nextPage"/>
      <w:pgSz w:w="11906" w:h="16838"/>
      <w:pgMar w:left="1080" w:right="74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1:00Z</dcterms:created>
  <dc:creator>鯖瀬　武</dc:creator>
  <dc:description/>
  <cp:keywords/>
  <dc:language>en-US</dc:language>
  <cp:lastModifiedBy>鈴木 敬介</cp:lastModifiedBy>
  <cp:lastPrinted>2020-02-12T09:48:00Z</cp:lastPrinted>
  <dcterms:modified xsi:type="dcterms:W3CDTF">2020-02-17T04:53:00Z</dcterms:modified>
  <cp:revision>12</cp:revision>
  <dc:subject/>
  <dc:title>提出子ども会名</dc:title>
</cp:coreProperties>
</file>