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扶桑町障害者地域生活支援事業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扶桑町障害者地域生活支援事業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　　扶桑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事業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事業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96690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8"/>
                              <w:gridCol w:w="454"/>
                              <w:gridCol w:w="454"/>
                              <w:gridCol w:w="227"/>
                              <w:gridCol w:w="227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81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8"/>
                        <w:gridCol w:w="454"/>
                        <w:gridCol w:w="454"/>
                        <w:gridCol w:w="227"/>
                        <w:gridCol w:w="227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81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800725" cy="13722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599"/>
                              <w:gridCol w:w="1890"/>
                              <w:gridCol w:w="1181"/>
                              <w:gridCol w:w="2205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13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振替依頼欄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pacing w:lineRule="atLeast" w:line="27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融機関名等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本店・支店・　　　　　　　　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１普通　２当座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名義（カナ）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08.05pt;mso-wrap-distance-left:7.1pt;mso-wrap-distance-right:7.1pt;mso-wrap-distance-top:0pt;mso-wrap-distance-bottom:0pt;margin-top:12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599"/>
                        <w:gridCol w:w="1890"/>
                        <w:gridCol w:w="1181"/>
                        <w:gridCol w:w="2205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13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振替依頼欄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pacing w:lineRule="atLeast" w:line="27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融機関名等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本店・支店・　　　　　　　　　　　　　　　出張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１普通　２当座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名義（カナ）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91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7:00Z</dcterms:created>
  <dc:creator>Tsukiyo Saitoh</dc:creator>
  <dc:description/>
  <cp:keywords/>
  <dc:language>en-US</dc:language>
  <cp:lastModifiedBy>陸浦 裕司</cp:lastModifiedBy>
  <cp:lastPrinted>2022-01-05T14:08:00Z</cp:lastPrinted>
  <dcterms:modified xsi:type="dcterms:W3CDTF">2022-03-25T09:27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