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扶桑町地域公共交通計画（改訂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案）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に関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する意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記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内容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確認のた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連絡をとる以外の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目的で個人情報を利用することはあり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必要事項の記載があればこの様式でなくても受け付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－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連絡先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お持ちの方のみ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在住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・在勤の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ずれかの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一つを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お選び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ただき、○をつけてください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１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住所を有する方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通勤・通学する方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３　１・２以外でパブリックコメン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手続に係る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事案に利害関係を</w:t>
            </w:r>
          </w:p>
          <w:p>
            <w:pPr>
              <w:pStyle w:val="Normal"/>
              <w:ind w:firstLine="63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有する方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具体的な利害関係をご記入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）</w:t>
            </w:r>
          </w:p>
        </w:tc>
      </w:tr>
      <w:tr>
        <w:trPr>
          <w:trHeight w:val="7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計画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案）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関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する意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意見募集期間：令和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（木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～令和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31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（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金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2:00Z</dcterms:created>
  <dc:creator>今枝　利暢</dc:creator>
  <dc:description/>
  <cp:keywords/>
  <dc:language>en-US</dc:language>
  <cp:lastModifiedBy>林 幸弘</cp:lastModifiedBy>
  <cp:lastPrinted>2024-04-19T13:53:00Z</cp:lastPrinted>
  <dcterms:modified xsi:type="dcterms:W3CDTF">2024-04-19T04:53:00Z</dcterms:modified>
  <cp:revision>5</cp:revision>
  <dc:subject/>
  <dc:title/>
</cp:coreProperties>
</file>