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16535</wp:posOffset>
                </wp:positionV>
                <wp:extent cx="6591300" cy="893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9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7.05pt;width:518.95pt;height:7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４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参加資格審査申請事項変更届</w:t>
      </w:r>
    </w:p>
    <w:p>
      <w:pPr>
        <w:pStyle w:val="Normal"/>
        <w:ind w:right="21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Cs w:val="21"/>
        </w:rPr>
        <w:t>扶桑町長　　　　　　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4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02235</wp:posOffset>
                </wp:positionV>
                <wp:extent cx="90805" cy="48577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7.55pt;margin-top:8.0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102235</wp:posOffset>
                </wp:positionV>
                <wp:extent cx="90805" cy="48577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8pt;margin-top:8.05pt;width:7.1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１　建設工事</w:t>
      </w:r>
    </w:p>
    <w:p>
      <w:pPr>
        <w:pStyle w:val="Normal"/>
        <w:ind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度及び令和　年度　　　　　　　　　　　　　　　　　　入札参加資格審査申請中、下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２　建設コンサルタント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項に変更（承継）がありましたので、関係書類を添えて届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8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7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（注）申請区分の欄（１、２）は、該当する項目を○で囲んでください。</w:t>
      </w:r>
    </w:p>
    <w:sectPr>
      <w:headerReference w:type="default" r:id="rId2"/>
      <w:type w:val="nextPage"/>
      <w:pgSz w:w="11906" w:h="16838"/>
      <w:pgMar w:left="1134" w:right="567" w:gutter="0" w:header="720" w:top="1021" w:footer="0" w:bottom="102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552" w:leader="none"/>
        <w:tab w:val="right" w:pos="7655" w:leader="none"/>
        <w:tab w:val="right" w:pos="7797" w:leader="none"/>
        <w:tab w:val="right" w:pos="7938" w:leader="none"/>
        <w:tab w:val="right" w:pos="8080" w:leader="none"/>
        <w:tab w:val="right" w:pos="8222" w:leader="none"/>
      </w:tabs>
      <w:ind w:right="565" w:hanging="0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　　　</w:t>
    </w:r>
  </w:p>
  <w:p>
    <w:pPr>
      <w:pStyle w:val="Header"/>
      <w:tabs>
        <w:tab w:val="center" w:pos="4252" w:leader="none"/>
        <w:tab w:val="left" w:pos="8133" w:leader="none"/>
        <w:tab w:val="right" w:pos="8504" w:leader="none"/>
      </w:tabs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5:00Z</dcterms:created>
  <dc:creator>oa</dc:creator>
  <dc:description/>
  <cp:keywords/>
  <dc:language>en-US</dc:language>
  <cp:lastModifiedBy>鵜飼 託望</cp:lastModifiedBy>
  <cp:lastPrinted>2017-10-20T20:37:00Z</cp:lastPrinted>
  <dcterms:modified xsi:type="dcterms:W3CDTF">2023-11-01T06:55:00Z</dcterms:modified>
  <cp:revision>2</cp:revision>
  <dc:subject/>
  <dc:title>あいち電子調達共同システム（ＣＡＬＳ／ＥＣ）事業部会</dc:title>
</cp:coreProperties>
</file>