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「チョイソコふそう」係る運賃に関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する意見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記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内容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確認のた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連絡をとる以外の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目的で個人情報を利用することはありません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必要事項の記載があればこの様式でなくても受け付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－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連絡先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お持ちの方のみ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対象者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の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ずれかの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一つを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お選び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ただき、○をつけてください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１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町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内に住所を有する方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２　「チョイソコふそう」の運行により利害関係を有する方</w:t>
            </w:r>
          </w:p>
          <w:p>
            <w:pPr>
              <w:pStyle w:val="Normal"/>
              <w:ind w:firstLine="63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具体的な利害関係をご記入ください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　　　　　　　　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）</w:t>
            </w:r>
          </w:p>
        </w:tc>
      </w:tr>
      <w:tr>
        <w:trPr>
          <w:trHeight w:val="7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チョイソコふそうの運賃に関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する意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意見募集期間：令和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日（木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）～令和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Cs w:val="21"/>
        </w:rPr>
        <w:t>31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（金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2:00Z</dcterms:created>
  <dc:creator>今枝　利暢</dc:creator>
  <dc:description/>
  <cp:keywords/>
  <dc:language>en-US</dc:language>
  <cp:lastModifiedBy>林 幸弘</cp:lastModifiedBy>
  <cp:lastPrinted>2023-11-22T10:00:00Z</cp:lastPrinted>
  <dcterms:modified xsi:type="dcterms:W3CDTF">2024-04-10T02:12:00Z</dcterms:modified>
  <cp:revision>5</cp:revision>
  <dc:subject/>
  <dc:title/>
</cp:coreProperties>
</file>