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「扶桑町こども計画（案）」に関する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意見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記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内容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確認のた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連絡をとる以外の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目的で個人情報を利用することはありません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必要事項の記載があればこの様式でなくても受け付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〒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－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連絡先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お持ちの方のみ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対象者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の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ずれかの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一つを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お選び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ただき、○をつけてください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１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町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内に住所を有する方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２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町内に通勤、通学する方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３　１・２以外でパブリックコメント手続きに係る事案に利害関係を</w:t>
            </w:r>
          </w:p>
          <w:p>
            <w:pPr>
              <w:pStyle w:val="Normal"/>
              <w:ind w:firstLine="63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有する方</w:t>
            </w:r>
          </w:p>
          <w:p>
            <w:pPr>
              <w:pStyle w:val="Normal"/>
              <w:ind w:firstLine="63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335</wp:posOffset>
                      </wp:positionV>
                      <wp:extent cx="90805" cy="704215"/>
                      <wp:effectExtent l="5715" t="5715" r="0" b="508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560 h 399240"/>
                                  <a:gd name="textAreaBottom" fmla="*/ 382680 h 39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6" stroked="t" o:allowincell="t" style="position:absolute;margin-left:18.3pt;margin-top:1.05pt;width:7.1pt;height:55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3335</wp:posOffset>
                      </wp:positionV>
                      <wp:extent cx="90805" cy="704215"/>
                      <wp:effectExtent l="1270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560 h 399240"/>
                                  <a:gd name="textAreaBottom" fmla="*/ 382680 h 39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5" stroked="t" o:allowincell="t" style="position:absolute;margin-left:317.9pt;margin-top:1.05pt;width:7.1pt;height:55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３を選択した方のみ、具体的な利害関係をご記入ください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58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「扶桑町こども計画（案）」に関する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意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意見募集期間：令和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6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12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19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日（木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）～令和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7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1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17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（金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24:00Z</dcterms:created>
  <dc:creator>今枝　利暢</dc:creator>
  <dc:description/>
  <cp:keywords/>
  <dc:language>en-US</dc:language>
  <cp:lastModifiedBy>近藤　久美子</cp:lastModifiedBy>
  <cp:lastPrinted>2023-11-22T10:00:00Z</cp:lastPrinted>
  <dcterms:modified xsi:type="dcterms:W3CDTF">2024-12-13T00:37:00Z</dcterms:modified>
  <cp:revision>3</cp:revision>
  <dc:subject/>
  <dc:title/>
</cp:coreProperties>
</file>