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（第５条関係）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扶桑町高齢者等見守り登録事業変更・廃止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長　様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firstLine="840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扶桑町高齢者等見守り登録事業実施要綱に基づき、次のとおり見守り高齢者等の登録の変更・廃止をしたいので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8"/>
        <w:gridCol w:w="6224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対象者氏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内　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・廃止　年　月　日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7:00Z</dcterms:created>
  <dc:creator>さいたま市</dc:creator>
  <dc:description/>
  <cp:keywords/>
  <dc:language>en-US</dc:language>
  <cp:lastModifiedBy>鬼頭 咲奈</cp:lastModifiedBy>
  <cp:lastPrinted>2023-03-02T13:26:00Z</cp:lastPrinted>
  <dcterms:modified xsi:type="dcterms:W3CDTF">2023-03-02T04:26:00Z</dcterms:modified>
  <cp:revision>13</cp:revision>
  <dc:subject/>
  <dc:title>さいたま市徘徊見守りＳＯＳネットワーク事前登録届</dc:title>
</cp:coreProperties>
</file>