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（第４条関係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高齢者等見守り登録事業届出書</w:t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right="8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扶桑町長　様</w:t>
      </w:r>
    </w:p>
    <w:p>
      <w:pPr>
        <w:pStyle w:val="Normal"/>
        <w:ind w:left="5040" w:righ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5040" w:righ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righ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</w:t>
      </w:r>
    </w:p>
    <w:p>
      <w:pPr>
        <w:pStyle w:val="Normal"/>
        <w:ind w:left="5040" w:righ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扶桑町高齢者等見守り登録事業実施要綱に基づき、次のとおり登録の届出を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行方不明発生時は関係機関への情報提供に同意します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6"/>
        <w:gridCol w:w="2135"/>
        <w:gridCol w:w="1527"/>
        <w:gridCol w:w="139"/>
        <w:gridCol w:w="277"/>
        <w:gridCol w:w="2498"/>
        <w:gridCol w:w="135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930" w:type="dxa"/>
            <w:gridSpan w:val="6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（　　歳）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方不明高齢者等との関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）　　　－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　守　り　高　齢　者　等　本　人　の　情　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図（主介護者等）</w:t>
            </w:r>
          </w:p>
        </w:tc>
      </w:tr>
      <w:tr>
        <w:trPr>
          <w:trHeight w:val="1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男・女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（　　歳）</w:t>
            </w:r>
          </w:p>
        </w:tc>
        <w:tc>
          <w:tcPr>
            <w:tcW w:w="4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7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（ケアマ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居宅介護支援事業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ケアマネ（　　　　　　　　　　）　電話（　　　　）　　　－</w:t>
            </w:r>
          </w:p>
        </w:tc>
      </w:tr>
      <w:tr>
        <w:trPr>
          <w:trHeight w:val="7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かりつ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（　　　　）　　　－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既　往　歴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方不明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回）・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時の発見場所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　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長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重：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格：　太め　・　普通　・　やせ型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姿勢：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髪：</w:t>
            </w:r>
          </w:p>
        </w:tc>
      </w:tr>
      <w:tr>
        <w:trPr>
          <w:trHeight w:val="7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</w:tr>
      <w:tr>
        <w:trPr>
          <w:trHeight w:val="360" w:hRule="atLeast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連絡先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　　　　　　本人との関係：　　　電話：　　　　（　　　　）</w:t>
            </w:r>
          </w:p>
        </w:tc>
      </w:tr>
      <w:tr>
        <w:trPr>
          <w:trHeight w:val="345" w:hRule="atLeast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　　　　　　本人との関係：　　　電話：　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人の特徴が分かる写真を一緒に提出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7:00Z</dcterms:created>
  <dc:creator>さいたま市</dc:creator>
  <dc:description/>
  <cp:keywords/>
  <dc:language>en-US</dc:language>
  <cp:lastModifiedBy>鬼頭 咲奈</cp:lastModifiedBy>
  <cp:lastPrinted>2021-04-01T13:52:00Z</cp:lastPrinted>
  <dcterms:modified xsi:type="dcterms:W3CDTF">2021-04-01T04:54:00Z</dcterms:modified>
  <cp:revision>11</cp:revision>
  <dc:subject/>
  <dc:title>さいたま市徘徊見守りＳＯＳネットワーク事前登録届</dc:title>
</cp:coreProperties>
</file>